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  <w:bookmarkStart w:id="0" w:name="_Ref424113778"/>
      <w:bookmarkStart w:id="1" w:name="_Ref424113765"/>
      <w:bookmarkStart w:id="2" w:name="_Ref424113701"/>
      <w:bookmarkStart w:id="3" w:name="_Ref424113407"/>
      <w:bookmarkStart w:id="4" w:name="_Ref424113404"/>
      <w:bookmarkStart w:id="5" w:name="_Ref200502491"/>
      <w:bookmarkStart w:id="6" w:name="_Ref200502428"/>
      <w:bookmarkStart w:id="7" w:name="_Ref200502122"/>
      <w:bookmarkStart w:id="8" w:name="_Ref200501941"/>
      <w:bookmarkStart w:id="9" w:name="_IZJAVA_O_SPREJEMANJU"/>
      <w:bookmarkStart w:id="10" w:name="_Ref424113778"/>
      <w:bookmarkStart w:id="11" w:name="_Ref424113765"/>
      <w:bookmarkStart w:id="12" w:name="_Ref424113701"/>
      <w:bookmarkStart w:id="13" w:name="_Ref424113407"/>
      <w:bookmarkStart w:id="14" w:name="_Ref424113404"/>
      <w:bookmarkStart w:id="15" w:name="_Ref200502491"/>
      <w:bookmarkStart w:id="16" w:name="_Ref200502428"/>
      <w:bookmarkStart w:id="17" w:name="_Ref200502122"/>
      <w:bookmarkStart w:id="18" w:name="_Ref200501941"/>
      <w:bookmarkStart w:id="19" w:name="_IZJAVA_O_SPREJEMANJU"/>
      <w:bookmarkEnd w:id="19"/>
    </w:p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</w:p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</w:p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</w:p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</w:p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</w:p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</w:p>
    <w:p>
      <w:pPr>
        <w:pStyle w:val="Heading2"/>
        <w:rPr/>
      </w:pPr>
      <w:bookmarkStart w:id="20" w:name="_Ref424113778"/>
      <w:bookmarkStart w:id="21" w:name="_Ref424113765"/>
      <w:bookmarkStart w:id="22" w:name="_Ref424113701"/>
      <w:bookmarkStart w:id="23" w:name="_Ref424113407"/>
      <w:bookmarkStart w:id="24" w:name="_Ref424113404"/>
      <w:r>
        <w:rPr/>
        <w:t>SPLOŠNI PODATKI IN IZJAVE</w:t>
      </w:r>
      <w:bookmarkEnd w:id="20"/>
      <w:bookmarkEnd w:id="21"/>
      <w:bookmarkEnd w:id="22"/>
      <w:bookmarkEnd w:id="23"/>
      <w:bookmarkEnd w:id="24"/>
      <w:r>
        <w:rPr/>
        <w:t xml:space="preserve"> </w:t>
      </w:r>
      <w:bookmarkEnd w:id="15"/>
      <w:bookmarkEnd w:id="16"/>
      <w:bookmarkEnd w:id="17"/>
      <w:bookmarkEnd w:id="18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AGENCIJA ZA KOMUNIKACIJSKA OMREŽJA IN STORITVE REPUBLIKE SLOVENIJE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Predmet:</w:t>
        <w:tab/>
      </w:r>
      <w:r>
        <w:rPr>
          <w:b/>
          <w:szCs w:val="22"/>
        </w:rPr>
        <w:t xml:space="preserve">PONUDBA NA </w:t>
      </w:r>
      <w:r>
        <w:rPr>
          <w:rFonts w:cs="Arial"/>
          <w:b/>
          <w:szCs w:val="22"/>
        </w:rPr>
        <w:t>JAVNI RAZPIS ZA PODELITEV RADIJSKIH FREKVENC ZA OMREŽJE PRIZEMNE DIGITALNE RADIODIFUZIJE T-DAB+ NA CELOTNEM OBMOČJU REPUBLIKE SLOVENIJE (MULTIPLEKS R2)</w:t>
      </w:r>
    </w:p>
    <w:p>
      <w:pPr>
        <w:pStyle w:val="Normal"/>
        <w:tabs>
          <w:tab w:val="clear" w:pos="720"/>
          <w:tab w:val="left" w:pos="100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kot zakoniti zastopnik oziroma pooblaščenec ponudnika …………………………………………….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 xml:space="preserve">(firma, poslovni naslov, sedež)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izjavljam, da sem seznanjen z vsebino razpisne dokumentacije za dodelitev prostih radijskih frekvenc za omrežje prizemne digitalne radiodifuzije T-DAB+ na celotnem območju Republike Slovenije (multipleks R2) in sprejemam vsa njena določila in zahteve.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Ponudba velja do 1. 12. 2020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, da je ponudnik plačilno sposoben in zoper njega ni začet postopek stečaja, prisilne poravnave, prisilne likvidacije, ter da ni utemeljenega vzroka, da bi zaradi tekočega poslovanja, morebitnih sodnih ali drugih postopkov, v katere je ponudnik vključen, obstajala nevarnost, da se tak postopek začne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Izjavljam, da so vsi podatki, navedeni v ponudbi, pravilni in resnični.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>
          <w:rFonts w:eastAsia="Arial"/>
        </w:rPr>
        <w:t xml:space="preserve">                                                               </w:t>
      </w:r>
      <w:r>
        <w:rPr/>
        <w:t>…………………………</w:t>
      </w:r>
      <w:r>
        <w:rPr/>
        <w:tab/>
        <w:tab/>
      </w:r>
      <w:r>
        <w:br w:type="page"/>
      </w:r>
    </w:p>
    <w:p>
      <w:pPr>
        <w:pStyle w:val="Heading2"/>
        <w:rPr/>
      </w:pPr>
      <w:bookmarkStart w:id="25" w:name="_Ref424114607"/>
      <w:bookmarkStart w:id="26" w:name="_Ref424114547"/>
      <w:bookmarkStart w:id="27" w:name="_Ref424113792"/>
      <w:bookmarkStart w:id="28" w:name="_Ref424113713"/>
      <w:bookmarkStart w:id="29" w:name="_Ref424113685"/>
      <w:bookmarkStart w:id="30" w:name="_Ref424113493"/>
      <w:bookmarkStart w:id="31" w:name="_Ref398794038"/>
      <w:r>
        <w:rPr/>
        <w:t>POOBLASTILo ZA PODPIS PONUDBE</w:t>
      </w:r>
      <w:bookmarkEnd w:id="25"/>
      <w:bookmarkEnd w:id="26"/>
      <w:bookmarkEnd w:id="27"/>
      <w:bookmarkEnd w:id="28"/>
      <w:bookmarkEnd w:id="29"/>
      <w:bookmarkEnd w:id="30"/>
      <w:r>
        <w:rPr/>
        <w:t xml:space="preserve"> 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pooblaščam    .....................................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št. osebnega dokumenta............................................................................................................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 podpiše ponudbo za dodelitev prostih radijskih frekvenc za zagotavljanje omrežja prizemne digitalne radiodifuzije T-DAB+ na celotnem območju Republike Slovenije (multipleks R2)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</w:r>
    </w:p>
    <w:p>
      <w:pPr>
        <w:pStyle w:val="Heading2"/>
        <w:rPr/>
      </w:pPr>
      <w:bookmarkStart w:id="32" w:name="_Ref398794038"/>
      <w:bookmarkStart w:id="33" w:name="_Ref424114619"/>
      <w:bookmarkStart w:id="34" w:name="_Ref424114558"/>
      <w:bookmarkStart w:id="35" w:name="_Ref424113833"/>
      <w:bookmarkStart w:id="36" w:name="_Ref424113818"/>
      <w:bookmarkStart w:id="37" w:name="_Ref424113808"/>
      <w:bookmarkStart w:id="38" w:name="_Ref424113725"/>
      <w:bookmarkStart w:id="39" w:name="_Ref424113512"/>
      <w:r>
        <w:rPr/>
        <w:t>PLAČILO ZA UČINKOVITO RABO OMEJENE NARAVNE DOBRINE</w:t>
      </w:r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  <w:t>Ponudnik …………………………………………………………………………….……………………. (firma, poslovni naslov, sedež) na javnem razpisu za dodelitev prostih radijskih frekvenc za zagotavljanje omrežja prizemne digitalne radiodifuzije T-DAB+ na celotnem območju Republike Slovenije (multipleks R2) ponujam …………………..….………………….. EUR</w:t>
      </w:r>
      <w:r>
        <w:rPr>
          <w:rStyle w:val="FootnoteCharacters"/>
          <w:rStyle w:val="FootnoteAnchor"/>
        </w:rPr>
        <w:footnoteReference w:id="6"/>
      </w:r>
      <w:r>
        <w:rPr/>
        <w:t>, z besedo ……………………………………………………………… EUR, za plačilo enkratnega zneska za učinkovito rabo omejene naravne dobrine, ki bo poravnan v roku 30 dni od datuma vročitve odločbe o dodelitvi radijskih frekvenc, s katero nam bo podeljena v uporabo frekvenca, ki je predmet navedenega javnega razpisa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…………………………</w:t>
      </w: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  <w:r>
        <w:br w:type="page"/>
      </w:r>
    </w:p>
    <w:p>
      <w:pPr>
        <w:pStyle w:val="Heading2"/>
        <w:rPr/>
      </w:pPr>
      <w:bookmarkStart w:id="40" w:name="_Ref398795434"/>
      <w:bookmarkStart w:id="41" w:name="_Ref398795315"/>
      <w:bookmarkStart w:id="42" w:name="_Ref200502517"/>
      <w:bookmarkStart w:id="43" w:name="_Ref200502449"/>
      <w:bookmarkStart w:id="44" w:name="_Ref200502067"/>
      <w:bookmarkStart w:id="45" w:name="_Ref173733596"/>
      <w:bookmarkStart w:id="46" w:name="_Ref169058889"/>
      <w:bookmarkStart w:id="47" w:name="_Ref169058407"/>
      <w:r>
        <w:rPr/>
        <w:t>GARANCIJA ZA resnost ponudbe</w:t>
      </w:r>
      <w:bookmarkEnd w:id="42"/>
      <w:bookmarkEnd w:id="43"/>
      <w:bookmarkEnd w:id="44"/>
      <w:bookmarkEnd w:id="45"/>
      <w:bookmarkEnd w:id="46"/>
      <w:bookmarkEnd w:id="47"/>
      <w:r>
        <w:rPr/>
        <w:t xml:space="preserve"> in pravočasno izvedbo projekta (vzorec obrazca)</w:t>
      </w:r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Banka – garant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>za upravičenca iz garancije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Agencija za komunikacijska omrežja in storitve Republike Slovenije, Stegne 7, 1000 Ljubljana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po naročilu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i z d a j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»BANČNO GARANCIJO za resnost ponudbe in pravočasno izvedbo projekta št. ……….«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Ta bančna garancija v znesku 250.000,00 EUR velja za resnost ponudbe in pravočasno izvedbo projekta …………………………………………………………………..….. (firma, poslovni naslov, sedež), prispele na javni razpis </w:t>
      </w:r>
      <w:r>
        <w:rPr/>
        <w:t xml:space="preserve">za </w:t>
      </w:r>
      <w:r>
        <w:rPr>
          <w:rFonts w:cs="Arial"/>
        </w:rPr>
        <w:t xml:space="preserve">dodelitev radijskih frekvenc za </w:t>
      </w:r>
      <w:r>
        <w:rPr/>
        <w:t>zagotavljanje omrežja prizemne digitalne radiodifuzije T-DAB+ na celotnem območju Republike Slovenije (multipleks R2)</w:t>
      </w:r>
      <w:r>
        <w:rPr>
          <w:rFonts w:cs="Arial"/>
        </w:rPr>
        <w:t>, ki je bil dne 27. 9. 2019 objavljen v Uradnem listu Republike Slovenije št. 58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Garant se zavezuje, da bo »na prvi poziv« upravičenca in »brez ugovora« v 15 dneh od prejema zahteve Republiki Sloveniji plačal znesek iz bančne garancije do višine, navedene v tej bančni garanciji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Zahteva za unovčitev bančne garancije mora biti garantu predložena v pisni obliki in mora vsebovati original bančne garancije št. ………………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>Ta bančna garancija velja do 1. 12. 2021 in preneha veljati ne glede na to ali je vrnjena garantu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se znižuje za vsak po tej bančni garanciji plačan znesek, do zneska, navedenega v tej bančni garanciji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ni prenosljiva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orebitne spore med upravičencem in garantom rešuje stvarno pristojno sodišče v Ljubljani po slovenskem pravu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se izda v treh enakih izvodih, od katerih enega prejme naročnik, enega upravičenec iz bančne garancije in enega garant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896" w:leader="none"/>
        </w:tabs>
        <w:spacing w:lineRule="auto" w:line="288"/>
        <w:rPr/>
      </w:pPr>
      <w:r>
        <w:rPr>
          <w:rFonts w:cs="Arial"/>
        </w:rPr>
        <w:t>Datum:                                                     Podpis pooblaščene osebe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spacing w:lineRule="auto" w:line="288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ab/>
        <w:tab/>
      </w:r>
      <w:r>
        <w:br w:type="page"/>
      </w:r>
    </w:p>
    <w:p>
      <w:pPr>
        <w:pStyle w:val="Heading2"/>
        <w:rPr/>
      </w:pPr>
      <w:bookmarkStart w:id="48" w:name="_Ref332616158"/>
      <w:bookmarkStart w:id="49" w:name="_Ref332616132"/>
      <w:bookmarkStart w:id="50" w:name="_Reference_ponudnika_–"/>
      <w:bookmarkStart w:id="51" w:name="_Ref200502562"/>
      <w:bookmarkStart w:id="52" w:name="_Ref200502458"/>
      <w:bookmarkStart w:id="53" w:name="_Ref200502325"/>
      <w:bookmarkStart w:id="54" w:name="_Ref200502275"/>
      <w:bookmarkStart w:id="55" w:name="_Ref200502086"/>
      <w:bookmarkStart w:id="56" w:name="_GARANCIJA_ZA_resnost"/>
      <w:bookmarkStart w:id="57" w:name="_POOBLASTILo_ZA_PODPIS"/>
      <w:bookmarkEnd w:id="50"/>
      <w:bookmarkEnd w:id="56"/>
      <w:bookmarkEnd w:id="57"/>
      <w:r>
        <w:rPr/>
        <w:t xml:space="preserve">Reference ponudnika </w:t>
      </w:r>
      <w:bookmarkEnd w:id="51"/>
      <w:bookmarkEnd w:id="52"/>
      <w:bookmarkEnd w:id="53"/>
      <w:bookmarkEnd w:id="54"/>
      <w:bookmarkEnd w:id="55"/>
      <w:r>
        <w:rPr/>
        <w:t>na področju UPRAVLJANJa omrežiJ DIGITALNE prizemne radiodifuzije</w:t>
      </w:r>
      <w:bookmarkEnd w:id="48"/>
      <w:bookmarkEnd w:id="49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onudnik mora </w:t>
      </w:r>
      <w:r>
        <w:rPr>
          <w:rFonts w:cs="Arial"/>
          <w:szCs w:val="22"/>
        </w:rPr>
        <w:t xml:space="preserve">v tem obrazcu </w:t>
      </w:r>
      <w:r>
        <w:rPr>
          <w:szCs w:val="22"/>
        </w:rPr>
        <w:t>navesti digitalna radiodifuzna omrežja s katerimi upravlja in na dan oddaje ponudbe redno obratujejo. Omrežja, ki oddajajo enak multipleks (ne glede na različne regionalne ali lokalne programe v posameznih geografskih območjih) štejejo kot eno omrežje. Za vsako, v tem obrazcu navedeno omrežje, mora ponudnik temu obrazcu priložiti tudi kopijo ustreznega dovoljenja za obratovanje omrežja, ki ga je izdal pristojni org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evilo omrežij s katerim ponudnik upravlja  in redno obratujejo: 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774"/>
        <w:gridCol w:w="3240"/>
      </w:tblGrid>
      <w:tr>
        <w:trPr>
          <w:trHeight w:val="4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oredna številk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e ali oznaka omrežja oziroma multiplek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vilka in datum dovoljenja</w:t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………………………………………………</w:t>
      </w:r>
      <w:r>
        <w:rPr/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  <w:bookmarkStart w:id="58" w:name="_NAČRT_PONUDBE_KOMPLEMENTARNIH"/>
      <w:bookmarkStart w:id="59" w:name="_NAČRT_PONUDBE_KOMPLEMENTARNIH"/>
      <w:bookmarkEnd w:id="59"/>
      <w:r>
        <w:br w:type="page"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2"/>
        <w:rPr/>
      </w:pPr>
      <w:bookmarkStart w:id="60" w:name="_Ref432409630"/>
      <w:r>
        <w:rPr/>
        <w:t>IZGRADNJA OMREŽJA</w:t>
      </w:r>
      <w:bookmarkEnd w:id="60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  <w:t xml:space="preserve">Ponudnik …………………………………………………………………………….……………………. (firma, poslovni naslov, sedež) na javnem razpisu za dodelitev prostih radijskih frekvenc za zagotavljanje omrežja prizemne digitalne radiodifuzije T-DAB+ na celotnem območju Republike Slovenije (multipleks R2) izjavljam, da bom </w:t>
      </w:r>
      <w:r>
        <w:rPr>
          <w:szCs w:val="22"/>
        </w:rPr>
        <w:t xml:space="preserve">izgradil omrežje s pokrivanjem skladnim s točko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170023659 \r \h </w:instrText>
      </w:r>
      <w:r>
        <w:rPr>
          <w:szCs w:val="22"/>
        </w:rPr>
        <w:fldChar w:fldCharType="separate"/>
      </w:r>
      <w:r>
        <w:rPr>
          <w:szCs w:val="22"/>
        </w:rPr>
        <w:t>Error: Reference source not found</w:t>
      </w:r>
      <w:r>
        <w:rPr>
          <w:szCs w:val="22"/>
        </w:rPr>
        <w:fldChar w:fldCharType="end"/>
      </w:r>
      <w:r>
        <w:rPr>
          <w:szCs w:val="22"/>
        </w:rPr>
        <w:t xml:space="preserve"> in skladno z drugimi zahtevami iz razpisne dokumentacije</w:t>
      </w:r>
      <w:r>
        <w:rPr/>
        <w:t xml:space="preserve"> ter pričel z obratovanjem omrežja v ….…………………………. dneh,</w:t>
      </w:r>
      <w:r>
        <w:rPr>
          <w:szCs w:val="22"/>
        </w:rPr>
        <w:t xml:space="preserve"> </w:t>
      </w:r>
      <w:r>
        <w:rPr>
          <w:b/>
          <w:szCs w:val="22"/>
        </w:rPr>
        <w:t>šteto od vročitve odločbe o dodelitvi radijskih frekvenc za multipleks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………………………………………………</w:t>
      </w:r>
      <w:r>
        <w:rPr/>
        <w:tab/>
      </w:r>
      <w:r>
        <w:br w:type="page"/>
      </w:r>
    </w:p>
    <w:p>
      <w:pPr>
        <w:pStyle w:val="Heading2"/>
        <w:rPr>
          <w:caps w:val="false"/>
          <w:smallCaps w:val="false"/>
        </w:rPr>
      </w:pPr>
      <w:bookmarkStart w:id="61" w:name="_Ref19880519"/>
      <w:bookmarkStart w:id="62" w:name="_Ref19880509"/>
      <w:bookmarkStart w:id="63" w:name="_Ref19880479"/>
      <w:bookmarkStart w:id="64" w:name="_Ref19880372"/>
      <w:bookmarkStart w:id="65" w:name="_Ref19880329"/>
      <w:bookmarkStart w:id="66" w:name="_Ref19880173"/>
      <w:r>
        <w:rPr>
          <w:caps w:val="false"/>
          <w:smallCaps w:val="false"/>
        </w:rPr>
        <w:t>IZVENBILANČNE POSTAVKE</w:t>
      </w:r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  <w:t>Ponudnik …………………………………………………………………………….……………………. (firma, poslovni naslov, sedež) na javnem razpisu za dodelitev prostih radijskih frekvenc za zagotavljanje omrežja prizemne digitalne radiodifuzije T-DAB+ na celotnem območju Republike Slovenije (multipleks R2) izjavljam, da imam na zadnji dan preteklega poslovnega leta naslednje stanje sredstev oziroma obveznosti zunajbilančnih postavk 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………………………………………………</w:t>
      </w:r>
      <w:r>
        <w:rPr/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567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/>
        <w:sz w:val="16"/>
        <w:szCs w:val="16"/>
        <w:lang w:val="sl-SI"/>
      </w:rPr>
      <w:t xml:space="preserve">Stran </w:t>
    </w:r>
    <w:r>
      <w:rPr>
        <w:rFonts w:cs="Arial"/>
        <w:sz w:val="16"/>
        <w:szCs w:val="16"/>
        <w:lang w:val="sl-SI"/>
      </w:rPr>
      <w:fldChar w:fldCharType="begin"/>
    </w:r>
    <w:r>
      <w:rPr>
        <w:sz w:val="16"/>
        <w:szCs w:val="16"/>
        <w:rFonts w:cs="Arial"/>
        <w:lang w:val="sl-SI"/>
      </w:rPr>
      <w:instrText xml:space="preserve"> PAGE \* ARABIC </w:instrText>
    </w:r>
    <w:r>
      <w:rPr>
        <w:sz w:val="16"/>
        <w:szCs w:val="16"/>
        <w:rFonts w:cs="Arial"/>
        <w:lang w:val="sl-SI"/>
      </w:rPr>
      <w:fldChar w:fldCharType="separate"/>
    </w:r>
    <w:r>
      <w:rPr>
        <w:sz w:val="16"/>
        <w:szCs w:val="16"/>
        <w:rFonts w:cs="Arial"/>
        <w:lang w:val="sl-SI"/>
      </w:rPr>
      <w:t>8</w:t>
    </w:r>
    <w:r>
      <w:rPr>
        <w:sz w:val="16"/>
        <w:szCs w:val="16"/>
        <w:rFonts w:cs="Arial"/>
        <w:lang w:val="sl-SI"/>
      </w:rPr>
      <w:fldChar w:fldCharType="end"/>
    </w:r>
    <w:r>
      <w:rPr>
        <w:rFonts w:cs="Arial"/>
        <w:sz w:val="16"/>
        <w:szCs w:val="16"/>
        <w:lang w:val="sl-SI"/>
      </w:rPr>
      <w:t xml:space="preserve"> od </w:t>
    </w:r>
    <w:r>
      <w:rPr>
        <w:rFonts w:cs="Arial"/>
        <w:sz w:val="16"/>
        <w:szCs w:val="16"/>
        <w:lang w:val="sl-SI"/>
      </w:rPr>
      <w:fldChar w:fldCharType="begin"/>
    </w:r>
    <w:r>
      <w:rPr>
        <w:sz w:val="16"/>
        <w:szCs w:val="16"/>
        <w:rFonts w:cs="Arial"/>
        <w:lang w:val="sl-SI"/>
      </w:rPr>
      <w:instrText xml:space="preserve"> NUMPAGES \* ARABIC </w:instrText>
    </w:r>
    <w:r>
      <w:rPr>
        <w:sz w:val="16"/>
        <w:szCs w:val="16"/>
        <w:rFonts w:cs="Arial"/>
        <w:lang w:val="sl-SI"/>
      </w:rPr>
      <w:fldChar w:fldCharType="separate"/>
    </w:r>
    <w:r>
      <w:rPr>
        <w:sz w:val="16"/>
        <w:szCs w:val="16"/>
        <w:rFonts w:cs="Arial"/>
        <w:lang w:val="sl-SI"/>
      </w:rPr>
      <w:t>8</w:t>
    </w:r>
    <w:r>
      <w:rPr>
        <w:sz w:val="16"/>
        <w:szCs w:val="16"/>
        <w:rFonts w:cs="Arial"/>
        <w:lang w:val="sl-S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Št. osebnega dokumenta pooblaščenca </w:t>
      </w:r>
    </w:p>
  </w:footnote>
  <w:footnote w:id="6">
    <w:p>
      <w:pPr>
        <w:pStyle w:val="Normal"/>
        <w:tabs>
          <w:tab w:val="clear" w:pos="720"/>
          <w:tab w:val="left" w:pos="1008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jmanjši znesek plačila za učinkovito rabo omejene naravne dobrine, ki ga ponudnik lahko ponudi v svoji ponudbi, znaša 75.000,00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  <w:lang w:val="sl-SI"/>
      </w:rPr>
    </w:pPr>
    <w:r>
      <w:rPr>
        <w:sz w:val="16"/>
        <w:szCs w:val="16"/>
        <w:lang w:val="sl-SI"/>
      </w:rPr>
      <w:t>Razpisna dokumentac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76"/>
        </w:tabs>
        <w:ind w:left="1276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—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—"/>
      <w:lvlJc w:val="left"/>
      <w:pPr>
        <w:tabs>
          <w:tab w:val="num" w:pos="993"/>
        </w:tabs>
        <w:ind w:left="993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—"/>
      <w:lvlJc w:val="left"/>
      <w:pPr>
        <w:tabs>
          <w:tab w:val="num" w:pos="1277"/>
        </w:tabs>
        <w:ind w:left="1277" w:hanging="28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—"/>
      <w:lvlJc w:val="left"/>
      <w:pPr>
        <w:tabs>
          <w:tab w:val="num" w:pos="1561"/>
        </w:tabs>
        <w:ind w:left="1561" w:hanging="28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—"/>
      <w:lvlJc w:val="left"/>
      <w:pPr>
        <w:tabs>
          <w:tab w:val="num" w:pos="1845"/>
        </w:tabs>
        <w:ind w:left="1845" w:hanging="28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—"/>
      <w:lvlJc w:val="left"/>
      <w:pPr>
        <w:tabs>
          <w:tab w:val="num" w:pos="2129"/>
        </w:tabs>
        <w:ind w:left="2129" w:hanging="28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—"/>
      <w:lvlJc w:val="left"/>
      <w:pPr>
        <w:tabs>
          <w:tab w:val="num" w:pos="2413"/>
        </w:tabs>
        <w:ind w:left="2413" w:hanging="28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—"/>
      <w:lvlJc w:val="left"/>
      <w:pPr>
        <w:tabs>
          <w:tab w:val="num" w:pos="2697"/>
        </w:tabs>
        <w:ind w:left="2697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nakCharChar">
    <w:name w:val="Telo besedila Znak Char Char"/>
    <w:qFormat/>
    <w:rPr>
      <w:rFonts w:ascii="Tahoma" w:hAnsi="Tahoma" w:cs="Tahoma"/>
      <w:sz w:val="22"/>
      <w:szCs w:val="2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b/>
      <w:caps/>
      <w:sz w:val="22"/>
      <w:lang w:val="sl-SI" w:bidi="ar-SA"/>
    </w:rPr>
  </w:style>
  <w:style w:type="character" w:styleId="ZnakZnak">
    <w:name w:val=" Znak Znak"/>
    <w:qFormat/>
    <w:rPr>
      <w:rFonts w:ascii="Arial" w:hAnsi="Arial" w:cs="Arial"/>
      <w:b/>
      <w:sz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caps/>
      <w:sz w:val="22"/>
    </w:rPr>
  </w:style>
  <w:style w:type="character" w:styleId="Naslov1Znak">
    <w:name w:val="Naslov 1 Znak"/>
    <w:qFormat/>
    <w:rPr>
      <w:rFonts w:ascii="Arial" w:hAnsi="Arial" w:cs="Arial"/>
      <w:b/>
      <w:caps/>
      <w:kern w:val="2"/>
      <w:sz w:val="24"/>
    </w:rPr>
  </w:style>
  <w:style w:type="character" w:styleId="GlavaZnak">
    <w:name w:val="Glava Znak"/>
    <w:qFormat/>
    <w:rPr>
      <w:rFonts w:ascii="Arial" w:hAnsi="Arial" w:cs="Arial"/>
      <w:sz w:val="22"/>
      <w:lang w:val="en-GB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120" w:after="0"/>
      <w:textAlignment w:val="auto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2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2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42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423" w:leader="dot"/>
      </w:tabs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spacing w:lineRule="auto" w:line="268" w:before="60" w:after="60"/>
      <w:contextualSpacing/>
      <w:textAlignment w:val="auto"/>
    </w:pPr>
    <w:rPr>
      <w:sz w:val="24"/>
      <w:szCs w:val="24"/>
    </w:rPr>
  </w:style>
  <w:style w:type="paragraph" w:styleId="Oznaenseznam3">
    <w:name w:val="Označen seznam 3"/>
    <w:basedOn w:val="Oznaenseznam"/>
    <w:qFormat/>
    <w:pPr>
      <w:numPr>
        <w:ilvl w:val="0"/>
        <w:numId w:val="2"/>
      </w:numPr>
    </w:pPr>
    <w:rPr/>
  </w:style>
  <w:style w:type="paragraph" w:styleId="Oznaenseznam2">
    <w:name w:val="Označen seznam 2"/>
    <w:basedOn w:val="Oznaenseznam3"/>
    <w:qFormat/>
    <w:pPr/>
    <w:rPr>
      <w:sz w:val="21"/>
      <w:szCs w:val="21"/>
    </w:rPr>
  </w:style>
  <w:style w:type="paragraph" w:styleId="Oznaenseznam4">
    <w:name w:val="Označen seznam 4"/>
    <w:basedOn w:val="Oznaenseznam"/>
    <w:qFormat/>
    <w:pPr>
      <w:numPr>
        <w:ilvl w:val="0"/>
        <w:numId w:val="2"/>
      </w:numPr>
    </w:pPr>
    <w:rPr>
      <w:sz w:val="21"/>
      <w:szCs w:val="21"/>
    </w:rPr>
  </w:style>
  <w:style w:type="paragraph" w:styleId="Oznaenseznam5">
    <w:name w:val="Označen seznam 5"/>
    <w:basedOn w:val="Oznaenseznam"/>
    <w:qFormat/>
    <w:pPr>
      <w:numPr>
        <w:ilvl w:val="0"/>
        <w:numId w:val="2"/>
      </w:numPr>
      <w:tabs>
        <w:tab w:val="left" w:pos="993" w:leader="none"/>
        <w:tab w:val="left" w:pos="1134" w:leader="none"/>
      </w:tabs>
      <w:ind w:left="1134" w:hanging="1134"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3:00Z</dcterms:created>
  <dc:creator/>
  <dc:description/>
  <cp:keywords/>
  <dc:language>en-US</dc:language>
  <cp:lastModifiedBy/>
  <dcterms:modified xsi:type="dcterms:W3CDTF">2019-09-24T07:29:00Z</dcterms:modified>
  <cp:revision>1</cp:revision>
  <dc:subject/>
  <dc:title/>
</cp:coreProperties>
</file>